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5.01.2020  г. №  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Подовинн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деятельности органов местного самоуправления 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 сельского поселения, и осуществляющих техническое обеспечение  деятельности органов местного самоуправления  сельского поселения, утверждённое  Главой   сельского  поселения 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Ежемесячная надбавка к должностному окладу за сложность, напряженность и высокие достижения в труде - в размере от </w:t>
      </w:r>
      <w:r>
        <w:rPr>
          <w:rFonts w:cs="Times New Roman" w:ascii="Times New Roman" w:hAnsi="Times New Roman"/>
          <w:color w:val="0000CC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User</dc:creator>
  <dc:description/>
  <cp:keywords/>
  <dc:language>en-US</dc:language>
  <cp:lastModifiedBy>LenaKolikova</cp:lastModifiedBy>
  <cp:lastPrinted>2019-01-31T11:51:00Z</cp:lastPrinted>
  <dcterms:modified xsi:type="dcterms:W3CDTF">2020-01-24T11:15:00Z</dcterms:modified>
  <cp:revision>36</cp:revision>
  <dc:subject/>
  <dc:title>Постановление Главы Октябрьского муниципального района</dc:title>
</cp:coreProperties>
</file>